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17.03.20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29 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specyfikacji - bezpłatna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Przedmiotem zamówienia jest: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</w:t>
      </w:r>
      <w:r>
        <w:rPr>
          <w:b/>
          <w:bCs/>
          <w:i/>
          <w:sz w:val="24"/>
        </w:rPr>
        <w:t>wykonanie remontu  nawierzchni drogi gminnej Ropienka Górna na odcinku długości 484,00 mb  od km 1+153 – 1+687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>Zakres robót obejmuje wykonanie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Warstwy profilowej wraz z wyrównaniem wyboi i nierówności w istniejącej nawierzchni bitumicznej mieszanką mineralno-bitumiczną asfaltową na gorąco na długości 534 m i szerokości 3,00 m przy średniej grubości 1,0 cm  - </w:t>
      </w:r>
      <w:r>
        <w:rPr>
          <w:bCs/>
          <w:sz w:val="24"/>
          <w:u w:val="single"/>
        </w:rPr>
        <w:t>36,30 t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Warstwy ścieralnej nawierzchni grub. w-wy 6 cm po zagęszczeniu z mieszanki mineralno-bitumicznej asfaltowej na gorąco Standard I  na szerokości zasadniczej 3,00 m  na długości 534 mb wraz z wykonaniem poszerzeń na łukach W10, W11, W12 i W13 oraz 3 mijanek  - </w:t>
      </w:r>
      <w:r>
        <w:rPr>
          <w:bCs/>
          <w:sz w:val="24"/>
          <w:u w:val="single"/>
        </w:rPr>
        <w:t>1721,43 m2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Podbudowy grubości warstwy 15 cm po zagęszczeniu z tłucznia sortowanego           25 – 40 mm – pod wykonanie nawierzchni na mijankach  -  </w:t>
      </w:r>
      <w:r>
        <w:rPr>
          <w:bCs/>
          <w:sz w:val="24"/>
          <w:u w:val="single"/>
        </w:rPr>
        <w:t>174,00 m2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Utwardzenia poboczy obustronnie w-wą grub. 6 cm po zagęszczeniu ,  z tłucznia kamiennego sortowanego 25 – 40 mm wraz z uszczelnieniem klińcem kamiennym na szerokości po 0,50 m i długości 484,0 m  - </w:t>
      </w:r>
      <w:r>
        <w:rPr>
          <w:bCs/>
          <w:sz w:val="24"/>
          <w:u w:val="single"/>
        </w:rPr>
        <w:t>484,00 m2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 xml:space="preserve">Wykonanie remontu cząstkowego nawierzchni asfaltowych :  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7 lipca 2006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/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awiający wymaga wniesienia wadium w kwocie </w:t>
      </w:r>
      <w:r>
        <w:rPr>
          <w:b/>
          <w:bCs/>
          <w:sz w:val="24"/>
        </w:rPr>
        <w:t>2 000,00 zł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 05 kwietnia 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05 kwietnia 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/>
      </w:pPr>
      <w:r>
        <w:rPr>
          <w:b/>
          <w:sz w:val="24"/>
        </w:rPr>
        <w:t xml:space="preserve">11.   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3:00Z</dcterms:created>
  <dc:creator>Ala</dc:creator>
  <dc:description/>
  <dc:language>en-US</dc:language>
  <cp:lastModifiedBy>UM Ustrzyki Dolne</cp:lastModifiedBy>
  <cp:lastPrinted>2006-03-17T09:51:00Z</cp:lastPrinted>
  <dcterms:modified xsi:type="dcterms:W3CDTF">2006-03-17T08:53:00Z</dcterms:modified>
  <cp:revision>2</cp:revision>
  <dc:subject/>
  <dc:title>                  Ogłoszenie   o  przetargu nieograniczonym</dc:title>
</cp:coreProperties>
</file>